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  <w:u w:val="single"/>
        </w:rPr>
        <w:t>Akce pořádána pod hlavičkou Zájmového sdružení právnických osob Slavkovské bojiště Austerlitz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drawing>
          <wp:inline distT="0" distB="0" distL="0" distR="0">
            <wp:extent cx="2736850" cy="332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2486660" cy="330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aše logo by se mohlo změnit na                                                        „Sám jsi to chtěl, tak makej“ – Amstel -  místo 65 km</w:t>
      </w:r>
    </w:p>
    <w:p>
      <w:pPr>
        <w:pStyle w:val="Normal"/>
        <w:rPr/>
      </w:pPr>
      <w:r>
        <w:rPr>
          <w:b/>
        </w:rPr>
        <w:t xml:space="preserve"> „</w:t>
      </w:r>
      <w:r>
        <w:rPr>
          <w:b/>
        </w:rPr>
        <w:t>S velkou námahou, ale bez dopingu“                                          81 km, ale později bylo hůř! Hlavní kopec Cauberg se blíží!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072130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088640" cy="231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Roman Kreuziger vyhrál profíky a my mu fandili jako o život!        Proč jsu po druhé na startu – prostě jsme zabloudili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mezi 12.000 jezdci na jiných trasách, neznáme barvy!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2950210" cy="221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411855" cy="2186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Na Fleche Wallonne byla ráno zima                                Jak to té televizi v Dunkerque říct: to není břicho - prostě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bez aerobacku  nevyjíždím –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185035" cy="2913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3852545" cy="288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Já bych ty schody sjel, ale nemám helmu!                 Ty červený obličeje jsou od větru! Po předání mírové</w:t>
      </w:r>
    </w:p>
    <w:p>
      <w:pPr>
        <w:pStyle w:val="Normal"/>
        <w:rPr/>
      </w:pPr>
      <w:r>
        <w:rPr>
          <w:b/>
        </w:rPr>
        <w:t xml:space="preserve">Za 50 km proti větru prý budou kopce!                     zprávy v Braine l Alleud u Waterloo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80385" cy="2310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088005" cy="2315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lang w:val="pl-PL"/>
        </w:rPr>
      </w:pPr>
      <w:r>
        <w:rPr>
          <w:b/>
        </w:rPr>
        <w:t>Ve volném času jsme navštívili s mírovým poselstvím             Kdo hlasuje proti je vyloučen! Chlapi, ty tužky se musejí vrátit                                                                                                                              Evropský parlament a zastoupení Jihomoravského kraje       - zasedací místnost v</w:t>
      </w:r>
      <w:r>
        <w:rPr>
          <w:b/>
          <w:lang w:val="pl-PL"/>
        </w:rPr>
        <w:t xml:space="preserve"> hlavni budově</w:t>
      </w:r>
      <w:r>
        <w:rPr>
          <w:b/>
          <w:color w:val="000080"/>
          <w:lang w:val="pl-PL"/>
        </w:rPr>
        <w:t xml:space="preserve"> </w:t>
      </w:r>
      <w:r>
        <w:rPr>
          <w:b/>
          <w:lang w:val="pl-PL"/>
        </w:rPr>
        <w:t>EU Berlaymont!</w:t>
      </w:r>
    </w:p>
    <w:p>
      <w:pPr>
        <w:pStyle w:val="Normal"/>
        <w:rPr>
          <w:b/>
          <w:b/>
        </w:rPr>
      </w:pPr>
      <w:r>
        <w:rPr>
          <w:b/>
          <w:lang w:val="pl-PL"/>
        </w:rPr>
        <w:t xml:space="preserve">Dojem křivých nohou je z barevnosti oblečení                         Navštívili jsme i </w:t>
      </w:r>
      <w:r>
        <w:rPr>
          <w:b/>
        </w:rPr>
        <w:t>kancelář  našeho  pana euro komisaře Fülleho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982595" cy="2237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990850" cy="2237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Mecenáš Alain Cordier zajistil perfektně celou jízdu                          Povinná  závěrečná fotka u památníku Leg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Dunkerque do Boulogne - jen ji s úsměvem o 19 km                          v Boulogni sur Mer. Mírová mise dopadla velmi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rodloužil na těžkých 89 km!                                                                   dobře a je na co vzpomínat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Gtfttext1">
    <w:name w:val="gt-ft-text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12:00Z</dcterms:created>
  <dc:creator>Šárka Černohlávková</dc:creator>
  <dc:description/>
  <cp:keywords/>
  <dc:language>en-US</dc:language>
  <cp:lastModifiedBy>Ivan Křivánek</cp:lastModifiedBy>
  <cp:lastPrinted>2013-04-09T20:03:00Z</cp:lastPrinted>
  <dcterms:modified xsi:type="dcterms:W3CDTF">2013-04-26T23:04:00Z</dcterms:modified>
  <cp:revision>28</cp:revision>
  <dc:subject/>
  <dc:title>V</dc:title>
</cp:coreProperties>
</file>